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б анализе деяте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ов СРО “Союз строителей Пермского края”</w:t>
      </w:r>
    </w:p>
    <w:p>
      <w:pPr>
        <w:pStyle w:val="Normal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за _______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 СРО «Союз Строителей Пермского кра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и 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вокупном размере обязательств по договорам строительного подряда, заключенным с использованием конкурентных способов заключения договоров (с расшифровкой по заключенным договорам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вариях, пожарах, несчастных случаях причинения вреда на объектах строительства, реконструкции, капитального ремонта (с расшифровкой по каждому случаю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влечении члена Союза к административной ответственности за правонарушения, допущенные при осуществлении строительства, реконструкции, капитального ремонта (с расшифровкой по каждому случаю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ии члена Союза в рассмотрении судебных гражданско-правовых споров в связи с неиспользованием (ненадлежащим использованием) договоров строительного подряда, а также в связи с причинением вреда (с расшифровкой по каждому спору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предписаний органов государственного строительного надзора при строительстве, реконструкции и капитальном ремонте объектов капитального строительства (с расшифровкой по каждому предписанию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раховых случаях и выплатах по договорам страхования гражданской ответственности, которая может наступить вследствие недостатков при выполнении работ  или договорам страхования ответственности по договорам страхования ОД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_ 20_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        ____________________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i/>
          <w:sz w:val="18"/>
          <w:szCs w:val="18"/>
        </w:rPr>
        <w:t>(Руководитель)                                                   (Подпись)                                         (Ф.И.О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Фамилия Имя Отчество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11:00Z</dcterms:created>
  <dc:creator>Милена</dc:creator>
  <dc:description/>
  <cp:keywords/>
  <dc:language>en-US</dc:language>
  <cp:lastModifiedBy>пользователь Microsoft Office</cp:lastModifiedBy>
  <dcterms:modified xsi:type="dcterms:W3CDTF">2017-06-07T12:11:00Z</dcterms:modified>
  <cp:revision>2</cp:revision>
  <dc:subject/>
  <dc:title/>
</cp:coreProperties>
</file>